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３年２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　位　　殿</w:t>
      </w:r>
    </w:p>
    <w:p>
      <w:pPr>
        <w:pStyle w:val="Normal"/>
        <w:ind w:firstLine="3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ユアテックユニオン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組織局長　川村　秀樹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躍進２１　２月号」タイトル誤りのお詫びについて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日頃より、ユニオンの活動に対しましてご支援ご協力を賜り、厚く御礼申し上げます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さて、「躍進２１　２月号」のタイトルに下記の誤りがございました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深くお詫びいたしますとともに、取り間違えないようよろしくおねがいいたします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場で活発な論議が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１総合生活改善交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＆退職金制度の再構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場討議を展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線部分は、この度の職場討議では討議されておりません。</w:t>
      </w:r>
    </w:p>
    <w:p>
      <w:pPr>
        <w:pStyle w:val="Normal"/>
        <w:rPr>
          <w:sz w:val="24"/>
        </w:rPr>
      </w:pPr>
      <w:r>
        <w:rPr>
          <w:sz w:val="24"/>
        </w:rPr>
        <w:t>誤植ですので、取り間違えない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9:00Z</dcterms:created>
  <dc:creator>Yurtec</dc:creator>
  <dc:description/>
  <dc:language>en-US</dc:language>
  <cp:lastModifiedBy>Yurtec</cp:lastModifiedBy>
  <cp:lastPrinted>2011-02-28T10:58:00Z</cp:lastPrinted>
  <dcterms:modified xsi:type="dcterms:W3CDTF">2011-03-01T01:09:00Z</dcterms:modified>
  <cp:revision>2</cp:revision>
  <dc:subject/>
  <dc:title>YU本第　　　号</dc:title>
</cp:coreProperties>
</file>