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420" w:hanging="0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労働時間管理実態調査・対話スケジュール（予定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842"/>
        <w:gridCol w:w="1701"/>
        <w:gridCol w:w="170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対象事業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　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訪問者（予定）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事労務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ユニオン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青森支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十和田営業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/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: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鮎原・熊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宮澤・二本栁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青森営業所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/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5: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岩手支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二戸営業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/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: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渡辺・瀬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宇佐美・遠山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久慈営業所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/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: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水沢営業所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/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:0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鮎原・瀬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秋田支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能代営業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12/5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: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渡辺・廣島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宇佐美・菅原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館営業所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12/6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: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宮城支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白石営業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11/7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鮎原・熊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山井・村上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古川営業所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11/8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:00</w:t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渡辺・瀬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栗原営業所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11/8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:00</w:t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山形支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山形営業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12/7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: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鮎原・廣島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山井・佐藤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寒河江営業所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12/7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: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天童営業所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12/8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: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福島支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いわき営業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/12  14: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渡辺・廣島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山井・丹治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福島営業所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/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: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須賀川営業所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/13  14: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新潟支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五泉営業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12/1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: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鮎原・瀬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宮澤・山崎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佐渡営業所　※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12/1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12/2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: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東京本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栃木営業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/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渡辺・熊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山井・黒岩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横浜支社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/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: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所要時間：１事業所　２時間半～３時間程度</w:t>
      </w:r>
    </w:p>
    <w:p>
      <w:pPr>
        <w:pStyle w:val="Style16"/>
        <w:ind w:right="420" w:hanging="0"/>
        <w:rPr>
          <w:szCs w:val="21"/>
        </w:rPr>
      </w:pPr>
      <w:r>
        <w:rPr>
          <w:szCs w:val="21"/>
        </w:rPr>
        <w:t>　 佐渡営業所については、初日に組合員との対話、翌日に管理職との対話を実施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418"/>
      <w:pgNumType w:fmt="decimal"/>
      <w:formProt w:val="false"/>
      <w:titlePg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15:00Z</dcterms:created>
  <dc:creator>Yurtec</dc:creator>
  <dc:description/>
  <cp:keywords/>
  <dc:language>en-US</dc:language>
  <cp:lastModifiedBy>Yurtec</cp:lastModifiedBy>
  <cp:lastPrinted>2011-10-14T09:40:00Z</cp:lastPrinted>
  <dcterms:modified xsi:type="dcterms:W3CDTF">2011-11-01T08:15:00Z</dcterms:modified>
  <cp:revision>2</cp:revision>
  <dc:subject/>
  <dc:title>平成22年11月　日</dc:title>
</cp:coreProperties>
</file>